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391160</wp:posOffset>
            </wp:positionV>
            <wp:extent cx="5454650" cy="2590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образовательная общеразвивающая программа физкультурно- спортив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нно – патриотического клуба «Р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ой состав: 8-18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ом дополните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МБОУ ДО ДДТ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 Дар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горовым Павлом Игоревич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Дар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iCs/>
          <w:sz w:val="28"/>
          <w:szCs w:val="28"/>
        </w:rPr>
        <w:t>Актуальность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на выбор профессии спасателя, военного, пожарного, сотрудника правоохранительных органов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пгт Даровской на базе Дома детского творчества создан военно – патриотический клуб «РЕКС», программа которого имеет физкультурно – спортивную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учащихся в занятиях физической культурой и спортом, а также в интеллектуальном, художественно-эстетическом, нравственном и интеллектуальном развит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уча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учащихся к жизни в обществ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уча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>Задачи 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дальнейшего развития новой эффективной системы патриотического воспитания детей и подрост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а, обеспечивающего эффективное функционирование целостной системы патриотического воспи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литической культуры, укрепление физического и духовного здоровья подростков через активные формы организации досуг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 и подростков через организацию областных, районных и внутриклуб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рассчитана на детей 8-18 лет, обучающихся в общеобразовательных школах района.</w:t>
      </w:r>
    </w:p>
    <w:p>
      <w:pPr>
        <w:pStyle w:val="Normal"/>
        <w:spacing w:before="0" w:after="0"/>
        <w:ind w:firstLine="63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а рассчитана на 3 года. 1 год обучения 144 часа, 2 и 3 года обучения по 216 часов. Форма и режим занятий - 1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д обучения по 4 часа в неделю, 2 и 3 года обучения по 6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Форма занятий:</w:t>
      </w:r>
    </w:p>
    <w:p>
      <w:pPr>
        <w:pStyle w:val="Normal"/>
        <w:spacing w:before="0" w:after="0"/>
        <w:ind w:firstLine="638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На основании Приказа Министерства образования и науки РФ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 занятия в объединениях могут проводиться по группам, индивидуально или всем составом объединения. Допускается дистанционная форма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подбираются с учетом цели и задач, познавательных интересов и индивидуальных возможностей учащихся, специфики содержания данной образовательной программы и возраста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е ст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ые вст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кая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и т.д. 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и психической выносливости учащихся, готовность нести военную и гражданскую службу, действовать правильно в экстремальных ситуациях, желание учащихся поступать в военные училища РФ. Создание условий для реализации лидерского и творческого потенциала личности, навыков коллективной деятельности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  <w:r>
        <w:rPr>
          <w:sz w:val="28"/>
          <w:szCs w:val="28"/>
        </w:rPr>
        <w:t>(1 год обучения)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4502"/>
        <w:gridCol w:w="1014"/>
        <w:gridCol w:w="1226"/>
        <w:gridCol w:w="1592"/>
      </w:tblGrid>
      <w:tr>
        <w:trPr>
          <w:trHeight w:val="314" w:hRule="atLeast"/>
        </w:trPr>
        <w:tc>
          <w:tcPr>
            <w:tcW w:w="115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50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3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115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подготовка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ревнований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Физическая подготовка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Теория: техника безопасности, теория и методика наращивания силы, развития выносливости, ведения боя киокусинкай каратэ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а: отжимания, подтягивания, полоса препятствий, занятия на гимнастических брусьях, бег на длинные дистанции, марш-броски, занятия по киокусинкай каратэ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оевая подготовка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Теория: элементы строя, виды строя, обязанности перед построением и в строю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Практика: индивидуальная строевая подготовка: повороты на месте и в движении, движение строевым шагом, выход из строя и возвращение в строй. Подход к начальнику и отход от него, отдание воинского приветствия на месте и в движении. Строевая подготовка в составе отделения: повороты на месте и в движении, движение строевым шагом, размыкание и смыкание, отдание воинского приветствия командиру, исполнение строевой песни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color w:val="000000"/>
          <w:sz w:val="28"/>
          <w:szCs w:val="28"/>
        </w:rPr>
        <w:t>Проведение соревнований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Практика: участие в районных, межрайонных и областных соревнованиях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атриотическое воспитание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/>
      </w:pPr>
      <w:r>
        <w:rPr>
          <w:sz w:val="28"/>
          <w:szCs w:val="28"/>
        </w:rPr>
        <w:t xml:space="preserve">Теория: 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 xml:space="preserve">1. </w:t>
      </w:r>
      <w:r>
        <w:rPr>
          <w:rStyle w:val="C1"/>
          <w:sz w:val="28"/>
          <w:szCs w:val="28"/>
        </w:rPr>
        <w:t>Углубленное  изучение  истории  России,  ее  духовных,  культурных и  нравственных  ценностей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rStyle w:val="C1"/>
          <w:sz w:val="28"/>
          <w:szCs w:val="28"/>
        </w:rPr>
        <w:t>2. Изучение  духовных  традиций  и  истории  русской  армии.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rStyle w:val="C1"/>
          <w:sz w:val="28"/>
          <w:szCs w:val="28"/>
        </w:rPr>
        <w:t>3. Просмотр  видеоматериалов  патриотического  содержания, беседы,  лекции,  мероприятия, пропагандирующие   здоровый  образ  жизни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rStyle w:val="C1"/>
          <w:sz w:val="28"/>
          <w:szCs w:val="28"/>
        </w:rPr>
        <w:t>4. Встречи  с  интересными  людьми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  <w:r>
        <w:rPr>
          <w:sz w:val="28"/>
          <w:szCs w:val="28"/>
        </w:rPr>
        <w:t>(2-го и последующих годов обучения)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4502"/>
        <w:gridCol w:w="1014"/>
        <w:gridCol w:w="1226"/>
        <w:gridCol w:w="1592"/>
      </w:tblGrid>
      <w:tr>
        <w:trPr>
          <w:trHeight w:val="314" w:hRule="atLeast"/>
        </w:trPr>
        <w:tc>
          <w:tcPr>
            <w:tcW w:w="115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50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3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115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подготовка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вая подготовка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ревнований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Физическая подготовка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Теория: техника безопасности, теория и методика наращивания силы, развития выносливости, ведения боя киокусинкай каратэ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а: отжимания, подтягивания, полоса препятствий, занятия на гимнастических брусьях, бег на длинные дистанции, марш-броски, занятия по киокусинкай каратэ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оевая подготовка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Теория: элементы строя, виды строя, обязанности перед построением и в строю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Практика: индивидуальная строевая подготовка: повороты на месте и в движении, движение строевым шагом, выход из строя и возвращение в строй. Подход к начальнику и отход от него, отдание воинского приветствия на месте и в движении. Строевая подготовка в составе отделения: повороты на месте и в движении, движение строевым шагом, размыкание и смыкание, отдание воинского приветствия командиру, исполнение строевой песни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гневая подгот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меры безопасности при стрельбе, боевые свойства и устройство пневматического оружия, автомата Калашни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готовка к стрельбе и стрельба из положения стоя, лёжа, с колена из пневматического оружия. Неполная разборка и снаряжение магазина автомата Кала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olor w:val="000000"/>
          <w:sz w:val="28"/>
          <w:szCs w:val="28"/>
        </w:rPr>
        <w:t>Проведение соревнований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Практика: участие в районных, межрайонных и областных соревнованиях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атриотическое воспитание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/>
      </w:pPr>
      <w:r>
        <w:rPr>
          <w:sz w:val="28"/>
          <w:szCs w:val="28"/>
        </w:rPr>
        <w:t xml:space="preserve">Теория: 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 xml:space="preserve">1. </w:t>
      </w:r>
      <w:r>
        <w:rPr>
          <w:rStyle w:val="C1"/>
          <w:sz w:val="28"/>
          <w:szCs w:val="28"/>
        </w:rPr>
        <w:t>Углубленное  изучение  истории  России,  ее  духовных,  культурных и  нравственных  ценностей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rStyle w:val="C1"/>
          <w:sz w:val="28"/>
          <w:szCs w:val="28"/>
        </w:rPr>
        <w:t>2. Изучение  духовных  традиций  и  истории  русской  армии.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rStyle w:val="C1"/>
          <w:sz w:val="28"/>
          <w:szCs w:val="28"/>
        </w:rPr>
        <w:t>3. Просмотр  видеоматериалов  патриотического  содержания, беседы,  лекции,  мероприятия, пропагандирующие   здоровый  образ  жизни</w:t>
      </w:r>
    </w:p>
    <w:p>
      <w:pPr>
        <w:pStyle w:val="C27"/>
        <w:shd w:fill="FFFFFF" w:val="clear"/>
        <w:spacing w:lineRule="atLeast" w:line="183" w:before="0" w:after="0"/>
        <w:ind w:right="332" w:hanging="0"/>
        <w:jc w:val="both"/>
        <w:rPr>
          <w:rFonts w:ascii="Arial" w:hAnsi="Arial" w:cs="Arial"/>
          <w:sz w:val="12"/>
          <w:szCs w:val="12"/>
        </w:rPr>
      </w:pPr>
      <w:r>
        <w:rPr>
          <w:rStyle w:val="C1"/>
          <w:sz w:val="28"/>
          <w:szCs w:val="28"/>
        </w:rPr>
        <w:t>4. Встречи  с  интересными  людьми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результатов освоения Программы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.Способы отслеживания результатов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;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анкетирование;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;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ы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иодичность проведения мониторинга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Мониторинг достижения планируемых результатов освоения Программы осуществляется один раз в год - в мае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В качестве форм проверки знаний и навыков по Программе могут использоваться: зачёт, экзамен, защита реферата, проект, выполненные как индивидуально, так и в группе. 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отслеживания динамики развития физических способностей и социально значимых компетенций учащихся могут служить соревнования, игровые программы, конкурсы, социально- образовательные проекты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фиксируются педагогом в форме, доступной и удобной для всех участников образовательного процесса (учащиеся, родители, коллеги) и администрации: журнал, ведомость, протокола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Уставом Дома детского творчества, с лицензией на право ведения образовательной деятельности, с программой объединения, знакомство с Конвенцией о правах ребенка.</w:t>
      </w:r>
    </w:p>
    <w:p>
      <w:pPr>
        <w:pStyle w:val="TextBodyIndent"/>
        <w:numPr>
          <w:ilvl w:val="0"/>
          <w:numId w:val="5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о достижениях ребенка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Методическое обеспечение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тодов обучения подчинен закономерностям и вытекающим из них принципам обучения, что предполагает направленность методов на комплексное решение задач воспитания и возможного развития, доступность методов для учащихся, направленность на развитие адаптации к жизненным условиям, конкретным ситуация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спользуются следующие методы и приемы: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методы устного изложе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)- лекции, беседы;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-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блемный – это метод, в ходе которого  подача нового материала происходит через создание проблемной ситуации, которая является для ребёнка затруднительно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алоговый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рово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анных методов можно использовать как групповые формы работы, так и индивидуальные при необходимости. Для выбора методов обучения необходим не стандартный подход, а осознанный и конкретный выбор методов обучения в каждой педагогической ситуац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 (иллюстрации, фотографии, рисунки, таблицы, памятки, видеофильмы);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е материалы; </w:t>
      </w:r>
    </w:p>
    <w:p>
      <w:pPr>
        <w:pStyle w:val="Style19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: автомата Калашникова, противопехотных мин, ручных гранат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агазинов с учебными патронами к автомату Калашников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атические винтовк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 для проведения тренировок по киокусинкай карате. </w:t>
      </w:r>
    </w:p>
    <w:p>
      <w:pPr>
        <w:pStyle w:val="Style19"/>
        <w:shd w:fill="FFFFFF" w:val="clear"/>
        <w:spacing w:before="0" w:after="0"/>
        <w:ind w:left="1276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пособия для педагога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темам занятий, справочные материалы, энциклопеди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ие подборки, конспекты занятий, конспекты бесед к занят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безопасности жизнедеятельности». Сост. Б.И. Мишин,1990.-2-е изд.-М.,Дроф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ий журнал «Воспитание школьников» №4-М.,200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ОБЖ, Основы безопасности жизнедеятельности»№3,4,5 М.,200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ОБЖ. Основы безопасности жизнедеятельности» №4,5,6,7,8-М.,200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доктора педагогических наук В.И.Ляха «Комплексная программа физического воспитания учащихся 1-11 классов» 2007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гаев.А.В., Якимова Е.А.Учебно-методические материалы для  преподавателей организаторов Основ Безопасности Жизнедеятельности: учебно-методическоепособие / А.В. Шигаев, Е.А. Якимова/ Мордов. гос. пед. ин-т. – Саранск, 2006. –  104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773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38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pacing w:before="0" w:after="0"/>
        <w:ind w:firstLine="638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2:00Z</dcterms:created>
  <dc:creator>Пользователь</dc:creator>
  <dc:description/>
  <cp:keywords/>
  <dc:language>en-US</dc:language>
  <cp:lastModifiedBy>Директор</cp:lastModifiedBy>
  <cp:lastPrinted>2020-02-19T10:24:00Z</cp:lastPrinted>
  <dcterms:modified xsi:type="dcterms:W3CDTF">2023-09-22T06:10:00Z</dcterms:modified>
  <cp:revision>3</cp:revision>
  <dc:subject/>
  <dc:title/>
</cp:coreProperties>
</file>