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29210</wp:posOffset>
            </wp:positionV>
            <wp:extent cx="5361305" cy="2544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циально- педагогическ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ОНТЕРСКОЕ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ифицированная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: 11-18 лет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 дополнительного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МБОУ ДО ДДТ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гт Даровской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рдовой Ириной Андреевной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Дар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полнительного образования детей «Волонтёрское движение», составлена в соответствии с законом Российской Федерации № 273-ФЗ от 29 декабря 2012 г «Об образовании в Российской Федерации». В соответствии с пунктом 1 части 4 статьи 12 указанного Закона, программа дополнительного образования детей «Волонтёрское движение» является дополнительной общеразвивающей программой дополнительного образования детей и имеет социально- педагогическую направлен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ьные социальные, экономические, политические и культурные изменения, происходящие в современном российском обществе, предъявляют новые требования к воспитанию подрастающего поколения. Как подчеркивается в Концепции модернизации Российского образования, развивающемуся обществу необходимы инициативн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обладают чувством ответственности за судьбу страны, за ее социально-экономическое процветание. В связи с этим особ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ает проблема развития социальной активности молодеж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е современные педагоги, психологи, философы и социологи считают, что добровольная общественная деятельность сегодня не только сможет помочь решить многие социальные проблемы общества, но и будет способствовать развитию социально-значимых качеств юношей и девушек, формированию у них активной жизненной позиции. Поэтому изучение воспитательных возможностей волонтерского движения приобретает особую актуа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подростков в возрасте от 11 до 18 лет технологиями, знаниями и умениями, необходимыми для участия в добровольческой деятельности с целью приобретения навыков по решению социальных пробл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Воспитательной целью программы является содействие формированию нового поколения граждан, социально-ориентированных и активно участвующих в решении проблем местных сообщест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активную жизненную позицию подростков и стремление заниматься волонтерской (добровольческой) рабо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сплоченный коллектив волон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еханизм взаимодействия с социумом в сфере продвижения и развития волонтерск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кать школьников в социальную практи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озможность школьникам проявить себя, реализовать свой потенц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е волонтеров принимать и оказывать психологическую и социальную поддержку окружающ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зитивное влияние на сверстников при выборе ими жизн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ть позитивное отношение к здоровому образу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знаний подростков о здоровом образе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ключается в том, чтобы пробудить в учениках социальную актив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грамма предполагает работу по следующим направлен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и творческое развитие (организация и проведение мероприят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говая деятельность (организация свободного времени молодёжи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етеранам ВОВ и пожилым людям (совместно с социальными службами поселк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 обеспече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ая защи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опаганде ЗОЖ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могут расширяться в зависимости от существующих проектов добровольческой (волонтёрской) деятельности обучающихся в Доме детского творчества. И в соответствии с выбранными направлениями работы волонтёрского объединения программа предполагает виды и формы добровольческой деятельности:·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социально-незащищенными слоями населения (пожилые, люди с ограниченными возможностями, дети из семей, находящихся в трудной жизненной ситуаци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и молодежью (в школах, детских садах и т.д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ектах, направленных на решение проблем местных сообще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ектов, направленных на пропаганду идей волонтёрского дв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ов, направленных на предотвращение конфликтов, развитие идей терпимости в общест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зрастному уровн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дополнительного образования детей «Волонтёрское движение» предназначена для детей среднего и старшего школьного возраста (от 11 до 18 лет). Волонтеры объединения являются разными по возрасту и социальному статусу. Объединение комплектуется на основании заявлений обучающихся. Группы формируются из разновозрастных школьников на добровольной внеконкурсной основе.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 дополнительного образова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лонтёрское движение» составляет 1 год обучения,  108 часов в год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режим занятий - 2 раза в неделю (2 часа и 1 учебный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деяте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одгрупп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и, анкетирование (тесты, опросы и т.д.), встречи с интересными людьми, выставки, диспуты, деловая игра, дискуссии, защита проектов, игровые программы, конкурсы, конференции, круглый стол, КТД по разным направлениям деятельности, лекции, мастер-классы (обучение, обсуждение)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 и способы их провер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граммы дополнительного образования детей «Волонтёрское движение» подростки должны овладеть следующими навыками: позитивного общения, принятия решения, решения проблем, критического мышления, межличностных контактов, умения постоять за себя и договориться с другими; сопротивления негативному групповому давлению сверстников, совладения с эмоциями, управления стрессом и состоянием тревоги, выхода из конфликтной ситуации, формирование позитивного «Образа Я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ожидается: формирование у молодёжи высоких нравственных, морально - психологических качеств, составляющих основу их патриотизма и гражданственности, чувства долга и ответственности за судьбу Отечества; формирование в ходе деятельности более ответственной, адаптированной, здоровой личности; формирование сплочённого деятельного коллектива волонтёров; развитие и поддержка основных идей волонтёрского движения; увеличение количества обучающихся, желающих активно участвовать в волонтёрской деятельности; получение необходимого опыта и навыков для реализации собственных идей и проектов; обеспечение взаимодействия с городскими, районными волонтёрскими организациями с целью обмена опытом и последующего внедрения инновационных форм и методов работы; владение знаниями и умение аргументировано отстаивать свою позицию; формирование уважительного отношения к ветеранам, старшему поколению; участие в акциях; организация и проведение мероприятий, направленных на пропаганду ценностей здорового образа жизни; включение подготовленных волонтеров в активную деятельность по формированию здорового образа жизни в детской, подростковой и молодежной среде; привлечение детей и подростков к общественно значимой деятельности; привлечение большого количества детей для участия в профилактических мероприятиях, тем самым, способствуя формированию активной жизненной позиции; создание системы совместной деятельности детей и взрослых, которая позволит достичь социально позитивных и личностно значимых для детей результатов, на основе которых растет их самоуважение к себе; формирование у детей личностной ответственности за выполняемую рабо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ключевыми компетенц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хнологическими: 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·умение представлять материал с помощью средств презентации, проектов;· умение и способность задавать и отвечать на вопросы по изучаемым темам с пониманием и по суще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ыми: умения и навыки организации учебной деятельности: организация рабочего места, режима работы, владения основными приёмами обработки материалов;· умения и навыки мыслительной деятельности: осмыслить и осуществить практическую работу;· умения и навыки оценки и осмысления результатов своей деятельности: навыки анализа проделанной работы (понравилась ли работа, какие чувства она вызывает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ми: умение работать в группе: слушать и слышать других, считаться с чужим мнением и аргументировано отстаивать свое, организовывать совместную работу на основе взаимопомощи и уважения; умение обмениваться информацией; умение дискутировать и защищать свою точку зрения; умение выступать на публике (аудитория класса, параллел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личностными: способность вступать в дискуссию и вырабатывать свое собственное мнение; иметь собственную определенную позицию по отношению к употреблению ПАВ и быть готовым говорить на эту тему со свер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ми компетенциями: умение грамотно сформулировать заповеди здорового образа жизни; умение организовать и качественно провести тренинг для обучающихся своего класса (своей параллели).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 рефлектировать чувства; принимать свои чувства и чувства окружающих людей; говорить о своих эмоциях и проблемах; давать себе позитивную самооценку; отстаивать свое мнение; ставить перед собой цель и достигать ее; признавать право на собственные ошибки; разрешать конфликты мирным путем; контролировать ситуацию, принимать на себя ответственность за собственную жизнь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и анализ результа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ализации программы будет осуществляться через участие в социальных акциях, участие в творческих конкурсах, анализ результатов проведенных мероприятий, мониторинг достижений волонтё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"/>
        <w:gridCol w:w="5606"/>
        <w:gridCol w:w="781"/>
        <w:gridCol w:w="944"/>
        <w:gridCol w:w="1226"/>
      </w:tblGrid>
      <w:tr>
        <w:trPr>
          <w:trHeight w:val="300" w:hRule="atLeast"/>
        </w:trPr>
        <w:tc>
          <w:tcPr>
            <w:tcW w:w="8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9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Инструктажи.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е и развитие волонтёрского движения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волонтёрского движения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 к познанию и творчеству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деятельность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и, деловые игры на развитие коммуникативных навыков, формирование лидерских качеств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о - солидарные, гражданские, образовательные акции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дополнительного образования детей «Волонтёрское движение» предполагает разнообразные формы проведения занятий, на которых обучающиеся познакомятся с понятием и значением слова «волонтёрство», с функциями добровольчества в коллективе и в органах детского самоуправления, проверят свои личностные качества в разнообразной деятельности, предлагаемой программой, проведут серодиагностику, используя тесты современных педагогов и психологов. Программа построена в соответствии с целевой направленностью и проблематикой воспитательной работы Дома детского творчест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Вводное заняти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техника безопасности. Санитарно-гигиенические требования. Вводный инструктаж. Инструкция по охране труда для обучающихся. Инструкция по профилактике негативных ситуаций во дворе, на улицах, дома и в общественных местах. Инструкция по пожарной безопасности. Инструкция по охране труда при проведении акций. Инструкция по правилам безопасного поведения на дорога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Возникновение и развитие волонтёрского дви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изучение нормативно - правовых документов. Изучение основных документов: кодекса волонтёра, положения об организации добровольной (волонтёрской) деятельности. Организация встречи со специалистом по делам молодёжи администрации района. Выборы актива отряда. Занятие «Знакомство. Узнаём друг друга». Установление контакта между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Круг знакомства», беседа «Как можно знакомиться». Тесты на лидерские, организаторские способности, выборы председателя, заместителя объединения, распределение по группам (направлениям). Занятие «Учимся сотрудничать». Игра «Чувствуем друг друга», занятие с элементами тренинга «Умеем ли мы общаться» для развития навыков конструктивного взаимодействия и психологической готовности к сотрудничеству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Пропаганда волонтёрского движ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особенности добровольчества в Росс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Подготовка агитбригады для внеклассного мероприятия, направленного на формирование и развитие личности, обладающей качествами гражданина-патриота. Подготовка информационной презентации – фотоотчёта о деятельности объединения. Выступление агитбригады на классных часах в МКОУ СОШ пгт Даровск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Основы проект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Виды проектов. Структура социального проек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азработка социальных проектов и участие в их реал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Формирование здорового образа жиз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пропаганда ЗОЖ. Разъяснительная работа по пропаганде ЗОЖ, и профилактике социально-негативных явлений в подростковой и молодежной среде. Подготовка проекта по ЗОЖ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Разработка агитационных буклетов, листовок, рекомендаций, презентаций о здоровом питан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кций «Международный день отказа от курения», по профилактике алкоголизма и нарком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лассных часов по профилактике курения, употребления алкоголя, наркома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ектакля подросткового социального театра по проблеме курения, употребления алкоголя подростк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Интерес к познанию и творчеств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Важность участия волонтёра в творческой жизни Дома детского творче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организация театральных представлений: к Дню ребёнка для детей находящихся в трудной жизненной ситуации; Новогоднее представление для объединения групп адаптации к школьной жизни, учащихся, посещающих Дом детского творчества, детей, находящихся в социально-опасном положении). Подготовка спектакля подросткового социального театра. Помощь в организации и проведении праздников. Организация игр и конкурсов для детей. Создание методической папки, включающей разработки мероприятий, игр, конкурсов, игровых программ, сценариев. Разработка сценариев для агитбригад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день толерантности. Подготовить занятие о толерантном отношении друг к другу, о готовности помогать другим, уметь принимать помощь от других. Учить детей готовности воспринимать те или иные явления национальной жизни и межличностные отношения. Участие в районном конкурсе «Мир. Согласие. Уважение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делок из бросового материала для дальнейшей презентации изделий (агитация переработки пластиковых бутылок, шин и других материалов, оказывающих негативное влияние на окружающую сред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Трудовая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онтёрская деятельность как форма трудового воспитания молодёж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: организация трудовой занятости, профориентационной работы: организация отрядов добровольческого труда по экологической очистке территорий, расчистка дорожек от снега, уход за домашними цветами, проведение генеральной уборки. Посадка деревьев, кустарников на территории Дома детского творчест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Тренинги, деловые игры на развитие коммуникативных навыков, формирование лидерских качест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«Основы организаторской деятельности»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«Социальное проектирование»,  «Самоуправление в коллективе учащихся», «Формирование команды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актика. Деловые игры и тренинги на формирование лидерских качеств, на развитие коммуникативных навык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8. Гуманитарно - солидарные, гражданские, образовательные ак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Формирование активной жизненной позиции, развитие инициативы, укрепление и развитие демократических норм жизни. Журналистская работа (интервью, информационные встречи, размещение объявлений, рекламы), съёмка, монтаж, публичные выступления, открытые письма, выпуск брошюр, отчётов, участие в разных мероприятиях, распространение листовок с информацией и раздаточные материалы (флаеры, постеры, сувениры и д.р.). Сбор и отправка книг для детских домов, школ-интернатов, детям, оказавшимся в трудной жизненной ситуации, оставшимся без попечения родителей. Акция «Территория добра»: сбор игрушек детям, оказавшимся в трудной жизненной ситуации, оставшимся без попечения родителей. Акция «Белый цветок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«Забота». Помощь одиноким людям, ветеранам ВОВ, труженикам тыла, детям войн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«Чистый город». Уборка территор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День птиц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я «Георгиевская ленточка». «Спасибо тебе, Ветеран». Празднование Дня победы на центральной площади, «Свеча Памяти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Внимание! На дороге дети!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«Сохрани себе жизн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Уставом Дома детского творчества, с лицензией на право ведения образовательной деятельности, с программой объединения, знакомство с Конвенцией о правах ребенка.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о достижениях ребе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программ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гр, предусмотренных программой, статьи и заметки о Международных днях и акциях, наглядные пособия и руководства к трудовой деятельности и творчеству.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– раздаточные материалы, инструкционные, технологические карты, задания, упражнения, образцы изделий и т.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реализации программы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данной программы будет использоваться помещение музыкального зала со всем необходимым оснащением (проектор, музыкальный центр, столы для оформления плакатов, ноутбук с выходом в сеть Интернет для создания проектов, буклетов и т.д. и размещения новостей о проведенных акциях на сайте Учреждения). Также для того, чтобы ребята освоились в роли ведущих массовых мероприятий и т. п., им необходимо проводить занятия в школе и других учреждениях, где будут проходить планируемые мероприят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Абросимова Е.А., Бурцева Н.Ф., Семионкина И.Л., Толмасова А.К. Как создать общественное объединение. — М: Россия, 1995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Иванов ИюП., Воспитывать коллективистов. Педагогический поиск. — Москва «Педагогика», 1988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Фопель Клаус, Сплочённость и толерантность в группе. Психологические игры и упражнения. Перевод с немецкого. — Москва «Генезис», 200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Возрастная и педагогическая психология: Учебное пособие/ Под ред. А.В. Петровского. — М: Просвещение, 197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Волонтёр и общество. Волонтёр и власть: научно-практический сборник/ Сост. С.В.Тетерский/ Под редакцией Л.Е. Никитиной.-М: «ACADEMIA», 2000.-160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Волохов А.В. Социализация ребёнка в детских общественных организациях. — Ярославль, 199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Караковский В.А. Стать человеком. Общечеловеческие ценности — основа целостного учебно-воспитательного процесса. — М.: Педагогика, 1993 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 И.С. В поисках себя. Личность и самопознание. — М.: Политиздат, 1984. -335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Корчак Я. Как любить ребёнка: Книга о воспитании. — М.: Политиздат. 199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Куприянова Г.В. Молодёжные и детские общественные объединения России на современном этапе: тенденции и проблемы развития: В сборнике докладов и выступлений «Молодёжные и детские общественные объединения: проблемы преемственности деятельности и исследований. — М.: Логос, 200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Макаренко А.С. Методика организации воспитательного процесса: Соч. В 7-ми тг. Т.5. — М.: Изд-во Акад. пед. наук, 1960. -558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Медведева Г.П. Этика социальной работы: учебное пособие для студентов ВУЗов. — М., 2002. -208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Никитин В.А. Социальная работа: проблемы теории и подготовки специалистов. Учебное пособие. — М.: МПССИ, 2002. — 236с.-с.5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Общественное движение в современной России: От социальной проблемы к коллективному действию. Отв. ред. В.В.Костюше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Психологические программы развития личности в подростковом и старшем возрасте / Под ред. И.В.Дубровиной. -6-е изд. — М.: Академический Проект,2002. -128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Рабочая книга участника проекта «Малая Родина»: Учебно — практическое пособие.-М.: МОО «Ассоциация юных лидеров», 1996.-76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Решетников О.В. Работа добровольцев с детьми, оказавшимися в трудной жизненной ситуации,-М.: ООО «Ритм», 2004. -128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Советский энциклопедический словарь / гл.ред. А.М. Прохоров.-3-е изд. -М.: Сов.энциклопедия. 1984.-1600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Сорочинская Е.Н. Детское движение в современном обществе. — Ростов-на-Дону, 1993.-117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 Теория и методика социальной работы: краткий курс / Под ред. Жукова В.И.-М.: союз, 1994-192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Кульневич С.В. Воспитательная работа в современной школе М.: Творческий центр «Учитель»; Ростов -на-Дону., 20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Статья «Коллективно-творческая деятельность в школе» /»Воспитание школьника». -2002. -№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Рожков М.И. Развитие самоуправления в детских коллективах /методическое пособие /М.: Гуманитарный издательский центр «ВЛАДОС», 200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Ильина И. Волонтерство в России // Интернет советы —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sovet.ru/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Майорова Н.П. Обучение жизненноважным навыкам. СПб, 20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Макеева А.Г. Помогая другим, помогаю себе. М., 200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 Макеева А.Г. Как организовать работу молодежной группы волонтеров. М., 20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 Островок безопасности./ Под ред. О.А.Минич, О.А. Хаткевич. Минск, 2004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1:00Z</dcterms:created>
  <dc:creator>Пользователь</dc:creator>
  <dc:description/>
  <cp:keywords/>
  <dc:language>en-US</dc:language>
  <cp:lastModifiedBy>Директор</cp:lastModifiedBy>
  <cp:lastPrinted>2019-05-17T15:03:00Z</cp:lastPrinted>
  <dcterms:modified xsi:type="dcterms:W3CDTF">2023-09-07T05:46:00Z</dcterms:modified>
  <cp:revision>3</cp:revision>
  <dc:subject/>
  <dc:title/>
</cp:coreProperties>
</file>