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ом детского творчества пгт Даровской Кировской области</w:t>
      </w:r>
    </w:p>
    <w:p>
      <w:pPr>
        <w:pStyle w:val="Heading"/>
        <w:ind w:left="3686" w:right="-6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86" w:right="-625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 советом:                                               Директор МБОУ ДО ДДТ                   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8» августа 2019 г.                                                      пгт Даровской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                                                               Приказ № 39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С__________</w:t>
        <w:tab/>
        <w:t>от «28» августа 2019 г.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Н.С. Фёдоровых</w:t>
      </w:r>
    </w:p>
    <w:p>
      <w:pPr>
        <w:pStyle w:val="Heading"/>
        <w:ind w:left="3686" w:right="-6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ая общеразвивающая программа по адаптации детей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к школьной жизни 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УКВОЕЖКИ»</w:t>
      </w:r>
    </w:p>
    <w:p>
      <w:pPr>
        <w:pStyle w:val="TextBody"/>
        <w:rPr>
          <w:b/>
          <w:b/>
          <w:sz w:val="28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249795</wp:posOffset>
            </wp:positionH>
            <wp:positionV relativeFrom="paragraph">
              <wp:posOffset>2016125</wp:posOffset>
            </wp:positionV>
            <wp:extent cx="3298190" cy="3815715"/>
            <wp:effectExtent l="0" t="0" r="0" b="0"/>
            <wp:wrapNone/>
            <wp:docPr id="1" name="РЕКС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КСИ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   1 год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Возрастной состав:  6-7 лет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</w:t>
      </w:r>
      <w:r>
        <w:rPr>
          <w:rFonts w:cs="Times New Roman" w:ascii="Times New Roman" w:hAnsi="Times New Roman"/>
          <w:b/>
          <w:sz w:val="28"/>
          <w:szCs w:val="28"/>
        </w:rPr>
        <w:t>Федоровых Натальей Сергеевно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>2019 год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гт Даровской</w:t>
      </w:r>
    </w:p>
    <w:p>
      <w:pPr>
        <w:pStyle w:val="Heading1"/>
        <w:spacing w:lineRule="auto" w:line="276"/>
        <w:ind w:right="-766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– один из наиболее важных и трудных периодов в жизни детей. Проблема адаптации первоклассников к школе является актуальной для всей системы образования. Школа с первых  же дней ставит перед ребенком целый ряд задач, не связанных с его предыдущим опытом, но  требующих максимальной мобилизации интеллектуальных  и физических сил.  На   ребенка влияет   целый комплекс новых факторов: классный коллектив, личность педагога, изменение режима, непривычно длительное ограничение двигательной активности и, конечно, появление новых, не всегда привлекательных обязанностей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я в школу, попадая в новую для себя ситуацию, практически все дети переживают и волнуются. Выражается это по-разному: одни стараются всячески привлечь к себе внимание и действительно привлекают его своей подвижностью и не всегда оправданной активностью, другие, наоборот, как будто замирают, говорят тише, чем обычно, с трудом вступают в контакт с другими учениками и учителем. При всем многообразии различных проявлений поведении детей в период адаптации, можно сказать, что все первоклассников этот нелегкий для них период нуждаются в помощи и поддержке со стороны взрослых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уквоежка»: создание педагогических и социально- психологических условий для достижения ребенком определенного уровня развития личности, психологической готовности к школе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старшего дошкольного возраста 6-7 лет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 (с 15 сентября по 30 апреля)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: 90 часов (3занятия в неделю)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 </w:t>
      </w:r>
    </w:p>
    <w:p>
      <w:pPr>
        <w:pStyle w:val="Heading1"/>
        <w:spacing w:lineRule="auto" w:line="276"/>
        <w:ind w:right="-76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Heading1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здание педагогических и социально- психологических условий для достижения ребенком определенного уровня развития личности, психологической готовности к школе, включающей следующие аспекты:</w:t>
      </w:r>
    </w:p>
    <w:p>
      <w:pPr>
        <w:pStyle w:val="Heading1"/>
        <w:numPr>
          <w:ilvl w:val="0"/>
          <w:numId w:val="5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ационный;</w:t>
      </w:r>
    </w:p>
    <w:p>
      <w:pPr>
        <w:pStyle w:val="Heading1"/>
        <w:numPr>
          <w:ilvl w:val="0"/>
          <w:numId w:val="5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теллектуальный; </w:t>
      </w:r>
    </w:p>
    <w:p>
      <w:pPr>
        <w:pStyle w:val="Heading1"/>
        <w:numPr>
          <w:ilvl w:val="0"/>
          <w:numId w:val="5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льно-регуляторный, позволяющих ребенку успешно функционировать и развиваться в педагогической среде (школьной системе отношений).  </w:t>
      </w:r>
    </w:p>
    <w:p>
      <w:pPr>
        <w:pStyle w:val="Heading1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еализация цели предполагает решение </w:t>
      </w:r>
      <w:r>
        <w:rPr>
          <w:b w:val="false"/>
          <w:i/>
          <w:sz w:val="28"/>
          <w:szCs w:val="28"/>
        </w:rPr>
        <w:t>ряда задач:</w:t>
      </w:r>
    </w:p>
    <w:p>
      <w:pPr>
        <w:pStyle w:val="Heading1"/>
        <w:numPr>
          <w:ilvl w:val="0"/>
          <w:numId w:val="7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культуры общения и культуры поведения в общественных местах; </w:t>
      </w:r>
    </w:p>
    <w:p>
      <w:pPr>
        <w:pStyle w:val="Heading1"/>
        <w:numPr>
          <w:ilvl w:val="0"/>
          <w:numId w:val="7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учебной мотивации; </w:t>
      </w:r>
    </w:p>
    <w:p>
      <w:pPr>
        <w:pStyle w:val="Heading1"/>
        <w:numPr>
          <w:ilvl w:val="0"/>
          <w:numId w:val="7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основных психических функций, необходимых для успешного обучения в школе (внимание, память, мышление и т.д.); </w:t>
      </w:r>
    </w:p>
    <w:p>
      <w:pPr>
        <w:pStyle w:val="Heading1"/>
        <w:numPr>
          <w:ilvl w:val="0"/>
          <w:numId w:val="7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фонематического слуха; </w:t>
      </w:r>
    </w:p>
    <w:p>
      <w:pPr>
        <w:pStyle w:val="Heading1"/>
        <w:numPr>
          <w:ilvl w:val="0"/>
          <w:numId w:val="7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мелкой моторики; </w:t>
      </w:r>
    </w:p>
    <w:p>
      <w:pPr>
        <w:pStyle w:val="Heading1"/>
        <w:numPr>
          <w:ilvl w:val="0"/>
          <w:numId w:val="7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творчески активной личности; </w:t>
      </w:r>
    </w:p>
    <w:p>
      <w:pPr>
        <w:pStyle w:val="Heading1"/>
        <w:numPr>
          <w:ilvl w:val="0"/>
          <w:numId w:val="7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координации движений.   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программы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редусматривает, что по окончании курса обучающиеся будут уметь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ведения в школе, осознавая свою позицию ученик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х выделять звуки в слове, давать им характеристику (гласный-согласный, твёрдый - мягкий, звонкий - глухой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 по картинке из 5-6 предложе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небольшие текс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 слух инструкции для обучающегос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ространстве и времени, понимать отношение части и целого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и составлять простые арифметические задачи на сложение и вычитание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огические задачи;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обучения в группах подготовки к школе проводится  диагностика, включающая в себя следующие задания: копирование рисунка; ориентировка в межклеточном пространстве; тест на развитие фонематического слуха; выделение главного признака предмета.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оценки результатов освоения программы: 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, беседы индивидуальные и групповые, а также беседы с родителями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лушателя: ответы на вопросы по тексту, иллюстрирование текста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коллективе: игры, наблюдение, беседы с родителями, тесты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/>
        <w:ind w:right="-766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54"/>
        <w:gridCol w:w="251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рс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 г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речи и подготовка к обучению грамот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сихических функций «Умные занят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  <w:t>Курс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витие речи и подготовка к обучению грамоте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фонематического слуха, расширение словарного запаса, обогащение активного словаря, формирование правильного звукопроизношения, звуковой культуры речи; умение составлять простейшие, но интересные по смысловой нагрузке и содержанию рассказы, грамматически и фонетически правильно строить фразы, композиционно оформлять их содержание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нятие о речи. Функции ре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я и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ятие о звуке, букве, слове,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рассказа по сюжетным 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А], буква А. Понятие «гла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О], буква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И], буква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Ы], буква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У], буква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М] – [М,], понятие «согласные звуки», «твердый - мяг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Н], [H,], буква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Х], [Х,], буква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К], [К,], бук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фференциация звуков [Х] - [К], [Х,] - [К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вуки [Т], [Т,], буква Т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фференциация звуков [Т] - [К], [Т,] - [К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П], [П,], буква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В], [В,], букв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Г], [Г,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фференциация зву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Г]–[К], [Г,]–[К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Б], [Б,], букв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вуки [Д], [Д,], буква Д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фференциация звуков [Д] - [Т], [Д,] - [Т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Ф], [Ф,], буква 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фференциация звуков [Ф] - [В], [Ф,] - [В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C], [С,], букв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Й,], [Й,О],[Й,У], [Й,А], [Й,Э], различение йотированных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ва 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ва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ва 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ва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ва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З], [З,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фференциация звуков [З]–[С], [З,]–[С 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Л], [Л,], буква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вуки [Ш], буква Ш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фференциация звуков [Ш]–[С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Р], [Р,], буква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вуки [Ж], буква Ж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фференциация звуков [Ж] - [Ш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Ц], буква 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фференциация звуков [Ц] - [С], [Ц] - [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Ч,], буква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Э], буква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звучные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Умные занят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 у детей при подготовке к школьному обуч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ых действий и операций: обобщения, классификации, анализа, синтеза, моделирования по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различных вдов памяти, а также процессов запоминания и восприятия на основе мыслительных действий и опе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произвольного внимания, повышение его устойчивости и произво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и стимулирование восприятия и творческого во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координации и соразмерности движений кисти руки, мелкой моторики пальцев, зрительно-моторной координации.</w:t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68"/>
        <w:gridCol w:w="2461"/>
      </w:tblGrid>
      <w:tr>
        <w:trPr>
          <w:trHeight w:val="3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3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 и мелкой моторики ру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 и творческого воображ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 и мелкой моторики ру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регуляции и творческого мыш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беспечение: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я для групповой и индивидуальной работы.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.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для словарной работы.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- и видеозаписи.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игрушек.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е фигуры.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настольные игры.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и-раскраски.</w:t>
      </w:r>
    </w:p>
    <w:p>
      <w:pPr>
        <w:pStyle w:val="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родителями: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одительских собраний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ткрытых занятий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консульт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Агранович </w:t>
      </w:r>
      <w:r>
        <w:rPr>
          <w:rFonts w:cs="Times New Roman" w:ascii="Times New Roman" w:hAnsi="Times New Roman"/>
          <w:sz w:val="28"/>
          <w:szCs w:val="26"/>
        </w:rPr>
        <w:t>З.Е.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 помощь логопедам и родителям. Сборник домашних заданий для преодоления недоразвития фонематической стороны речи у старших дошкольников. - СПб.: ДЕТСТВО-ПРЕСС, 2007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>Забрамная С.Д., Боровик О.В. От диагностики к развитию: Пособие для психолого-педагогического изучения детей в дошкольных учреждениях и начальных классах школ. Изд. 2-ое, переработанное и дополненное. – М.: В.Секачев, 201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синова Е.М. Пишем вместе с логопедом. – М.:Махаон, Азбука – Аттикус, 2014 (Академия дошколят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пенчук О.И. Стихи для развития речи. – СПб.: Издательский Дом «Литера», 201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пенчук О.И. Графические диктанты для детей 6-7 лет. – СПб.: Издательский Дом «Литера», 201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уканова С.П. Учим ребенка говорить и читать. Конспекты занятий по развитию фонематической стороны речи и обучению грамоте детей старшего дошкольного возраста – М.: Издательство ГНОМ, 2014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рия «Папка дошкольника» (лабиринты; логика; думаем, рисуем; найди, что не подходит; знакомство с клеточками, логические задачи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ames-for-kids.ru/obuchenie-chteniyu/bukvar.php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ames-for-kids.ru/podgotovka-k-shkole/urok-1-podgotovka-k-shkole-1.php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ames-for-kids.ru/melkaya-motorika/risuem-na-spine.php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azvitierebenka.com/p/5-7.html#.V8bOHNSLRk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mes-for-kids.ru/obuchenie-chteniyu/bukvar.php" TargetMode="External"/><Relationship Id="rId4" Type="http://schemas.openxmlformats.org/officeDocument/2006/relationships/hyperlink" Target="http://games-for-kids.ru/podgotovka-k-shkole/urok-1-podgotovka-k-shkole-1.php" TargetMode="External"/><Relationship Id="rId5" Type="http://schemas.openxmlformats.org/officeDocument/2006/relationships/hyperlink" Target="http://games-for-kids.ru/melkaya-motorika/risuem-na-spine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4:00Z</dcterms:created>
  <dc:creator>Пинокио</dc:creator>
  <dc:description/>
  <cp:keywords/>
  <dc:language>en-US</dc:language>
  <cp:lastModifiedBy>Пользователь</cp:lastModifiedBy>
  <cp:lastPrinted>2016-09-14T13:30:00Z</cp:lastPrinted>
  <dcterms:modified xsi:type="dcterms:W3CDTF">2020-04-23T12:49:00Z</dcterms:modified>
  <cp:revision>4</cp:revision>
  <dc:subject/>
  <dc:title>УТВЕРЖДАЮ</dc:title>
</cp:coreProperties>
</file>